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16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Doug Serra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April 14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Josh Brown Jeff Zenoski,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Doug Serra as an alternate to the Planning Board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 Dana Ross           Seconded by  Brian Clendenin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         X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X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5th day  of  April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5:00Z</dcterms:created>
  <dc:creator>Debra L. Bogle</dc:creator>
  <dc:description/>
  <cp:keywords/>
  <dc:language>en-US</dc:language>
  <cp:lastModifiedBy>Amity Clerk</cp:lastModifiedBy>
  <cp:lastPrinted>2014-02-07T12:50:00Z</cp:lastPrinted>
  <dcterms:modified xsi:type="dcterms:W3CDTF">2014-04-15T13:25:00Z</dcterms:modified>
  <cp:revision>3</cp:revision>
  <dc:subject/>
  <dc:title>Page No</dc:title>
</cp:coreProperties>
</file>